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253"/>
      </w:tblGrid>
      <w:tr>
        <w:trPr>
          <w:trHeight w:val="3740" w:hRule="atLeast"/>
        </w:trPr>
        <w:tc>
          <w:tcPr>
            <w:tcW w:w="62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УНИЦИПАЛЬНОГО БЮДЖЕТНОГО ОБЩЕОБРАЗОВАТЕЛЬНОГО УЧРЕЖДЕНИЯ ГОРОДА ГОРЛ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«ШКОЛА № 54 С УГЛУБЛЕ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М ОТДЕЛЬНЫХ ПРЕДМЕТОВ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ой С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ей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ФИ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число, месяц, год и место рождения)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 прописанного по адресу: _______________________________________________________________ в 1 класс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Уставом муниципального бюджетного общеобразовательного учреждения, Свидетельством о государственной регистрации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знакомлен(а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о-правовыми актами учреждения образ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справку (по форме, утвержденной МЗ ДНР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- справку о регистрации ребёнка по месту жительства/по месту пребывания на закрепленной территории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рождении ребенка, идентификационного ко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ПМПК/ВКК (для обучения по индивидуальному учебному плану или не достигшего возраста 6 лет и 6 мес.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ринадлежность к льготной категор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и моего ребенка в порядке, установленном законодательством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ёме заявления мною получе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«______»________________20_____ год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1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Мать __________________________             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Отец __________________________             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. рег. № _________ от 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о зачислении в МБОУ от ________________ № 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явлени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одителях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  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Место работы и должность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(полностью)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писки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готная категория (указать)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Другие сведения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тец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  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и должность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(полностью)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писки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готная категория (указать)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сведения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0:00Z</dcterms:created>
  <dc:creator>Олего</dc:creator>
  <dc:description/>
  <cp:keywords/>
  <dc:language>en-US</dc:language>
  <cp:lastModifiedBy>Павел</cp:lastModifiedBy>
  <cp:lastPrinted>2023-02-28T10:42:00Z</cp:lastPrinted>
  <dcterms:modified xsi:type="dcterms:W3CDTF">2024-03-12T15:07:00Z</dcterms:modified>
  <cp:revision>37</cp:revision>
  <dc:subject/>
  <dc:title/>
</cp:coreProperties>
</file>